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lang w:val="it-IT"/>
        </w:rPr>
        <w:tab/>
        <w:tab/>
        <w:t>Al Sig. Sindaco del Comune di Porano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Oggetto: </w:t>
      </w:r>
      <w:r>
        <w:rPr>
          <w:rFonts w:cs="Times New Roman" w:ascii="Times New Roman" w:hAnsi="Times New Roman"/>
          <w:b/>
          <w:sz w:val="24"/>
          <w:lang w:val="it-IT"/>
        </w:rPr>
        <w:t>richiesta di iscrizione</w:t>
      </w:r>
      <w:r>
        <w:rPr>
          <w:rFonts w:cs="Times New Roman" w:ascii="Times New Roman" w:hAnsi="Times New Roman"/>
          <w:sz w:val="24"/>
          <w:lang w:val="it-IT"/>
        </w:rPr>
        <w:t xml:space="preserve"> all’Asilo Nido “IL CERCHIO MAGICO” per bambini dai 06 a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36 mesi.</w:t>
      </w:r>
    </w:p>
    <w:p>
      <w:pPr>
        <w:pStyle w:val="Normal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sottoscritto _________________________________ nato a ________________ il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dente nel Comune di __________________ in via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_____________C.F.____________________________tel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mail ____________________________</w:t>
      </w:r>
    </w:p>
    <w:p>
      <w:pPr>
        <w:pStyle w:val="Normal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'iscrizione del proprio figlio/a all’Asilo Nido del Comune di Porano sito in viale J.F. Kennedy a Porano, per bambini di età compresa tra i 06 e i 36 mesi, per l'anno scolastico 2023 /2024 ad uno dei seguenti moduli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° modulo antimeridiano con somministrazione del pasto dalle ore 08,00 alle ore 13,30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/>
      </w:pPr>
      <w:r>
        <w:rPr>
          <w:rFonts w:eastAsia="MS Sans Serif"/>
          <w:sz w:val="18"/>
          <w:szCs w:val="18"/>
          <w:lang w:val="it-IT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u w:val="single"/>
          <w:lang w:val="it-IT"/>
        </w:rPr>
        <w:t>mettere una croce sulla tipologia prescelta</w:t>
      </w:r>
    </w:p>
    <w:p>
      <w:pPr>
        <w:pStyle w:val="Normal"/>
        <w:rPr>
          <w:rFonts w:ascii="Times New Roman" w:hAnsi="Times New Roman" w:cs="Times New Roman"/>
          <w:sz w:val="24"/>
          <w:szCs w:val="18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18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° modulo prolungato con somministrazione del pasto dalle ore 08,00 alle ore 15,3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I IMPEG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 corrispondere la retta prevista in rate mensili entro il 10 di ogni mese per tutta la durata                                                     dell'anno scolastico, salvo ritiro del bambino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(La retta ammonta ad €.250,00= mensili per il modulo antimeridiano con somministrazione d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 xml:space="preserve">pasto ed € 270,00= mensili per il modulo integrato con somministrazione del pasto);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2)  a rispettare quanto previsto dal Regolamento di Gestione dell’Asilo Ni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 xml:space="preserve">3)  a presentare, in caso di ammissione, certificato medico attestante l'immunità del bambino d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malattie infettive e l'assenza di controindicazioni medico-sanitarie alla vita in comunità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it-IT"/>
        </w:rPr>
        <w:t>Per quanto non previsto, si rimanda alle norme del Regolamento di Gest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HIARA CH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. Il/la proprio /a  figlio/a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è nato/a a………………………………………. il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ed è in regola con le vaccinazioni sanitarie obbligatorie previste per legg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. Il proprio nucleo familiare è residente nel Comune di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ed è così composto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Padre ……………………………………….. nato a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Madre………………………………………. nata a 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Figlio………………………………………..nato/a a…………………………………………….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 xml:space="preserve">Figlio………………………………………  nato/a a…………………………………………….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Altri conviventi…………………………… nato/a a…………………………………………….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Altri conviventi…………………………… nato/a a…………………………………………….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. Che la condizione lavorativa dei genitori è la seguent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padre – occupazione……………………………………sede di lavoro………….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madre – occupazione ……………………………..……sede di lavoro…………..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. Eventuali altre notizie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 xml:space="preserve">DATA…………………………….                                                                           FIRMA   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</w:t>
      </w:r>
      <w:r>
        <w:rPr>
          <w:rFonts w:cs="Times New Roman" w:ascii="Times New Roman" w:hAnsi="Times New Roman"/>
          <w:lang w:val="it-IT"/>
        </w:rPr>
        <w:t>_____________________________</w:t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 xml:space="preserve">( La sottoscrizione della presente domanda deve essere effettuata di fronte al personale addetto a ricevere la domanda. 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  </w:t>
      </w:r>
      <w:r>
        <w:rPr>
          <w:rFonts w:cs="Times New Roman" w:ascii="Times New Roman" w:hAnsi="Times New Roman"/>
          <w:lang w:val="it-IT"/>
        </w:rPr>
        <w:t xml:space="preserve">In  caso di invio o di presentazione da parte di altra persona è necessario allegare fotocopia di un documento di 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  </w:t>
      </w:r>
      <w:r>
        <w:rPr>
          <w:rFonts w:cs="Times New Roman" w:ascii="Times New Roman" w:hAnsi="Times New Roman"/>
          <w:lang w:val="it-IT"/>
        </w:rPr>
        <w:t xml:space="preserve">identità di colui che firma la domanda).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 xml:space="preserve">FIRMA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 xml:space="preserve">______________________________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onotype Sorts">
    <w:altName w:val="OCR-B-10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;OCR-B-10 BT" w:hAnsi="Monotype Sorts;OCR-B-10 BT" w:cs="Monotype Sorts;OCR-B-10 BT"/>
    </w:rPr>
  </w:style>
  <w:style w:type="character" w:styleId="WW8Num2z0">
    <w:name w:val="WW8Num2z0"/>
    <w:qFormat/>
    <w:rPr>
      <w:rFonts w:ascii="Monotype Sorts;OCR-B-10 BT" w:hAnsi="Monotype Sorts;OCR-B-10 BT" w:cs="Monotype Sorts;OCR-B-10 BT"/>
    </w:rPr>
  </w:style>
  <w:style w:type="character" w:styleId="WW8Num3z0">
    <w:name w:val="WW8Num3z0"/>
    <w:qFormat/>
    <w:rPr>
      <w:rFonts w:ascii="Monotype Sorts;OCR-B-10 BT" w:hAnsi="Monotype Sorts;OCR-B-10 BT" w:cs="Monotype Sorts;OCR-B-10 BT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Monotype Sorts;OCR-B-10 BT" w:hAnsi="Monotype Sorts;OCR-B-10 BT" w:cs="Monotype Sorts;OCR-B-10 BT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0:00Z</dcterms:created>
  <dc:creator>Urbani luigi</dc:creator>
  <dc:description/>
  <cp:keywords/>
  <dc:language>en-US</dc:language>
  <cp:lastModifiedBy>User</cp:lastModifiedBy>
  <cp:lastPrinted>2013-07-09T09:13:00Z</cp:lastPrinted>
  <dcterms:modified xsi:type="dcterms:W3CDTF">2023-05-30T09:10:00Z</dcterms:modified>
  <cp:revision>12</cp:revision>
  <dc:subject/>
  <dc:title>Al Sig</dc:title>
</cp:coreProperties>
</file>